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26"/>
          <w:lang w:val="en-US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Normal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  <w:sz w:val="26"/>
        </w:rPr>
        <w:br/>
      </w:r>
    </w:p>
    <w:p>
      <w:pPr>
        <w:pStyle w:val="Normal"/>
        <w:widowControl w:val="false"/>
        <w:jc w:val="both"/>
        <w:rPr/>
      </w:pPr>
      <w:r>
        <w:rPr/>
        <w:t>30.01.2017                                                с. Михайловка                                                       № 86-па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граждан мужского по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енно-учетной специальности солдат, матрос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жантов и старшин в общественных объединения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образовательных организациях в 2017 учебном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приказом Министра Обороны от 03 мая 2001 года № 202 «Об утверждении Инструкции о подготовке граждан Российской Федерации по военно-учетным специальностям», постановлением Губернатора Приморского края от 11 ноября 2016 года № 80-пг «Об обязательной подготовке граждан мужского пола по военно-учетной специальности солдат, матросов, сержантов и старшин в общественных объединениях и образовательных организациях в 2016-2017 учебном году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основных мероприятий по подготовке специалистов по военно-учетным специальностям в образовательных организациях ДОСААФ России на 2016-2017 учебный г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Подготовить в 2017 учебном году военно-учетных специалистов для Вооруженных Сил Российской Федерации с 07 февраля 2017 года по 23 мая 2017 года механиков-водителей МТ-ЛБ, ВУС-843 в негосударственном образовательном учреждении дополнительного профессионального образования «Уссурийская техническая школа ДОСААФ России» с отрывом от производства, в количестве 2 человек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Установить, что подготовку граждан, подлежащих призыву на военную служб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оводить в порядке, установленном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со сроком обучения согласно программам обуч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Осуществлять за счет средств, выделяемых в 2017 году на эти цели Министерством обороны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Рекомендовать Военному комиссару Михайловского района Приморского края Н.Н. Щербакову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1. Осуществить отбор личных дел призывников, желающих обучаться в Уссурийской технической школе ДОСААФ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2. Вызвать призывников, желающих обучаться в Уссурийской технической школе ДОСААФ России в военный комиссариат Михайловского района Приморского края для уточнения их учетных данных, годности к обучению, проведения профессионального отбора, медицинск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3. Установить еженедельный контроль за посещаемостью учебных организаций призывник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4. Предоставлять главе Михайловского муниципального района информацию о ходе подготовки специалистов для Вооруженных сил Российской Федерации в Уссурийской технической школе Российской ДОСААФ России по военно-учетным специальност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Рекомендовать главному врачу КГБУЗ «Михайловская центральная районная больница» Л.Г. Никитиной обеспечить проведение медицинского освидетельствования граждан, желающих обучаться в Уссурийской технической школе ДОСААФ России, врачами-специалистами, подготовленными по вопросам военно-врачебной 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данно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лава Михайловского муниципального района –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Глава администрации района                                                                    В.В. Архипов</w:t>
      </w:r>
      <w:r>
        <w:br w:type="page"/>
      </w:r>
    </w:p>
    <w:p>
      <w:pPr>
        <w:pStyle w:val="Normal"/>
        <w:ind w:left="5103" w:firstLine="8"/>
        <w:jc w:val="center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01.2017 № 86-па</w:t>
      </w:r>
    </w:p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 по подготовке специалистов по военно-учетны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ьностям в образовательных организациях ДОСААФ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спределения задание на подготовку военно-уче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ов для Вооруженных Сил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ихайловском районе в 2017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537"/>
        <w:gridCol w:w="909"/>
        <w:gridCol w:w="851"/>
        <w:gridCol w:w="19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готовки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поток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об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государственное образовательное учреждение дополнительного профессионального образования «Уссур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ческая школа ДОСААФ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–меха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-Л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С-8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Сроки подготовки специалистов и проведение выпускных экзаменов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70"/>
        <w:gridCol w:w="1512"/>
        <w:gridCol w:w="746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дготовк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выпуск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заме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–механик МТ-Л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С-8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7-23.5.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/>
      </w:pPr>
      <w:r>
        <w:rPr>
          <w:b/>
          <w:sz w:val="26"/>
          <w:szCs w:val="26"/>
        </w:rPr>
        <w:t>Список председателей и заместителей председателя (офицеров - специалистов) военно-экзаменационных комиссий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163"/>
        <w:gridCol w:w="216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образовательной организации ДОСААФ России, военно – учетных специальностей (ВУС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ая часть, закрепленная з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ой организации ДОСААФ Ро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енно –экзаменационной коми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енно –экзаменационной комисс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сурийская техническая школа ДОСААФ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С -124, ВУС-843, ВУС-837, ВУС-845, ВУС-1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андир войсковой части 113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ной службы отделения МТО войсковой части 113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автомобильной службы технической части войс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ти 19288</w:t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мероприятия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552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сещаемостью призывниками учебных занятий в Уссурийской технической школе ДОСААФ России  должностными лицами военного комиссариата Михайловского района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-ая неделя месяца (по телефону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- я неделя месяца (лично, с отметкой в журнале контр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(подготовки и призыва граждан на военную службу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хайловского района Приморского края                                          Н. Щерб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27:00Z</dcterms:created>
  <dc:creator>CP</dc:creator>
  <dc:description/>
  <cp:keywords/>
  <dc:language>en-US</dc:language>
  <cp:lastModifiedBy>MorozovaNN</cp:lastModifiedBy>
  <cp:lastPrinted>2017-01-24T09:53:00Z</cp:lastPrinted>
  <dcterms:modified xsi:type="dcterms:W3CDTF">2017-01-31T02:09:00Z</dcterms:modified>
  <cp:revision>47</cp:revision>
  <dc:subject/>
  <dc:title> </dc:title>
</cp:coreProperties>
</file>